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zh-TW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val="zh-TW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zh-TW"/>
        </w:rPr>
        <w:t>河南省破格申报职称备案表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"/>
        <w:gridCol w:w="1033"/>
        <w:gridCol w:w="213"/>
        <w:gridCol w:w="824"/>
        <w:gridCol w:w="1163"/>
        <w:gridCol w:w="43"/>
        <w:gridCol w:w="882"/>
        <w:gridCol w:w="1242"/>
        <w:gridCol w:w="29"/>
        <w:gridCol w:w="972"/>
        <w:gridCol w:w="1253"/>
        <w:gridCol w:w="14"/>
      </w:tblGrid>
      <w:tr>
        <w:trPr>
          <w:trHeight w:val="8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单位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管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部门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最高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历学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毕业时间学校、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从事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现有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取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聘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申报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业绩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专家推荐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ab/>
            </w:r>
            <w:r>
              <w:rPr>
                <w:rFonts w:eastAsia="仿宋_GB2312;仿宋"/>
                <w:sz w:val="24"/>
                <w:szCs w:val="32"/>
              </w:rPr>
              <w:t>专家：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sz w:val="24"/>
                <w:szCs w:val="32"/>
              </w:rPr>
              <w:t>职称（职务）：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sz w:val="24"/>
                <w:szCs w:val="32"/>
              </w:rPr>
              <w:t>工作单位：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ind w:right="480" w:hanging="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ind w:right="480" w:hanging="0"/>
              <w:jc w:val="righ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专家：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sz w:val="24"/>
                <w:szCs w:val="32"/>
              </w:rPr>
              <w:t>职称（职务）：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;仿宋"/>
                <w:sz w:val="24"/>
                <w:szCs w:val="32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单位意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管部门意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省辖市、省直管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省人社部门意见</w:t>
            </w:r>
          </w:p>
        </w:tc>
      </w:tr>
      <w:tr>
        <w:trPr>
          <w:trHeight w:val="299" w:hRule="atLeast"/>
        </w:trPr>
        <w:tc>
          <w:tcPr>
            <w:tcW w:w="202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市）人社部门或省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主管部门意见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02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</w:tr>
      <w:tr>
        <w:trPr>
          <w:trHeight w:val="302" w:hRule="atLeast"/>
        </w:trPr>
        <w:tc>
          <w:tcPr>
            <w:tcW w:w="202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</w:tr>
      <w:tr>
        <w:trPr>
          <w:trHeight w:val="313" w:hRule="atLeast"/>
        </w:trPr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备注：破格申报包括年限破格申报、非逐级申报（含越级申报、无职称直接申报等。）</w:t>
      </w:r>
    </w:p>
    <w:sectPr>
      <w:footerReference w:type="default" r:id="rId2"/>
      <w:type w:val="nextPage"/>
      <w:pgSz w:w="11906" w:h="16838"/>
      <w:pgMar w:left="1417" w:right="1417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3" w:after="0"/>
      <w:ind w:left="120" w:hanging="0"/>
    </w:pPr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6:00Z</dcterms:created>
  <dc:creator>lenovo</dc:creator>
  <dc:description/>
  <dc:language>en-US</dc:language>
  <cp:lastModifiedBy>Administrator</cp:lastModifiedBy>
  <dcterms:modified xsi:type="dcterms:W3CDTF">2020-10-0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