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联系人信息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地市知识产权局或知识产权中心仅分配一个账号，请明确一名负责同志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地市知识产权局或知识产权中心负责汇总上报此信息表，需汇总：本辖区内国家知识产权试点示范县（市、区）和园区知识产权管理部门、省级专利导航服务基地、省级专利导航产业发展实验区各一名负责同志的信息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请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之前将此表发送至邮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xtglc@126.co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分配好的账号随后将发送至地市联系人信息表中预留的邮箱中。</w:t>
            </w:r>
          </w:p>
        </w:tc>
      </w:tr>
    </w:tbl>
    <w:p>
      <w:pPr>
        <w:pStyle w:val="Style20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正文首行缩进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0Z</dcterms:created>
  <dc:creator>liweixin</dc:creator>
  <dc:description/>
  <dc:language>en-US</dc:language>
  <cp:lastModifiedBy>Administrator</cp:lastModifiedBy>
  <cp:lastPrinted>2023-06-13T16:33:00Z</cp:lastPrinted>
  <dcterms:modified xsi:type="dcterms:W3CDTF">2023-06-13T08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